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</w:t>
      </w:r>
      <w:r>
        <w:rPr>
          <w:b w:val="false"/>
          <w:sz w:val="24"/>
          <w:szCs w:val="24"/>
          <w:lang w:val="en-US"/>
        </w:rPr>
        <w:t>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судьи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у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>О.Е.С</w:t>
      </w:r>
      <w:r>
        <w:rPr>
          <w:sz w:val="24"/>
          <w:szCs w:val="24"/>
          <w:lang w:val="ru-RU"/>
        </w:rPr>
        <w:t>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М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2.09.2018 </w:t>
      </w:r>
      <w:r>
        <w:rPr/>
        <w:t xml:space="preserve">г. в АПМО </w:t>
      </w:r>
      <w:r>
        <w:rPr>
          <w:szCs w:val="24"/>
        </w:rPr>
        <w:t xml:space="preserve">поступило обращение </w:t>
      </w:r>
      <w:r>
        <w:rPr/>
        <w:t>судьи О.Е.С</w:t>
      </w:r>
      <w:r>
        <w:rPr>
          <w:szCs w:val="24"/>
        </w:rPr>
        <w:t>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М.А.В.,</w:t>
      </w:r>
      <w:r>
        <w:rPr/>
        <w:t xml:space="preserve"> в котором указывается, что адвокат осуществлял защиту подсудимого В.Р.С., обвиняемого в совершении преступлений, предусмотренных ч.2 ст. 35, ч.1 ст. 170.1, ч.4 ст. 159, п. «б» ч.4 ст. 174.1 УК РФ, по уголовному делу, рассматриваемому Т. районным судом г. 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обращении, у суда с адвокатами по делу с 04.05.2018 г. был согласован график рассмотрения указанного уголовного дела (каждый вторник с 14.00). Однако 13.08.2018 г. от адвоката поступило ходатайство об отложении очередного судебного заседания, назначенного на 14.08.2018 г., в связи с его занятостью в другом деле в О. городском суде МО, что повлекло необоснованное отложение судебного заседания по уголовному делу на 21.08.2018 г., а также затягивание рассмотрения дела судом. Суд обращает внимание, что на предыдущем судебном заседании от 07.08.2018 г. адвокатом не ставился вопрос о переносе даты следующего судебного засед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ращ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К обращению дополнительных документов приложено не было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яснил, что на указанную в обращении дату судебное заседание официально назначено не было и он о дате заседания не был извещен надлежащим образом. Представил справку об участии в судебном заседании О. районного суда г. М. на указанную д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Заявитель - </w:t>
      </w:r>
      <w:r>
        <w:rPr/>
        <w:t>судья О.Е.С</w:t>
      </w:r>
      <w:r>
        <w:rPr>
          <w:szCs w:val="24"/>
        </w:rPr>
        <w:t>. извещена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ась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</w:t>
      </w:r>
      <w:r>
        <w:rPr/>
        <w:t>двокат М.А.В. осуществлял защиту подсудимого В.Р.С., обвиняемого в совершении преступлений, предусмотренных ч.2 ст. 35, ч.1 ст. 170.1, ч.4 ст. 159, п. «б» ч.4 ст. 174.1 УК РФ, по уголовному делу, рассматриваемому Т. районным судом г. М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720"/>
        <w:jc w:val="both"/>
        <w:rPr/>
      </w:pPr>
      <w:r>
        <w:rPr/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в настоящем дисциплинарном производстве адвокат представил надлежащие и достаточные доказательства наличия уважительных причин для неявки в судебное заседание </w:t>
      </w:r>
      <w:r>
        <w:rPr>
          <w:szCs w:val="24"/>
        </w:rPr>
        <w:t>14.08.2018 г., а именно справку из О. городского суда М. области, которой подтверждается, что 14.08.2018 г. адвокат принимал участие в судебном заседании указанного суда.</w:t>
      </w:r>
      <w:r>
        <w:rPr>
          <w:rFonts w:eastAsia="Calibri"/>
          <w:color w:val="000000"/>
          <w:szCs w:val="24"/>
        </w:rPr>
        <w:t xml:space="preserve"> О наличии указанных причин адвокат в установленной процессуальной форме заблаговременно уведомил суд, что подтверждается ходатайством об отложении судебного заседания, наличие которого не оспаривается в обращении судьи О.Е.С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также обращает внимание на то обстоятельства, что обращение не содержит доказательств надлежащего извещения адвоката о дате и времени судебного заседания, назначенного в </w:t>
      </w:r>
      <w:r>
        <w:rPr/>
        <w:t xml:space="preserve">Т. районном суде г. М. на </w:t>
      </w:r>
      <w:r>
        <w:rPr>
          <w:szCs w:val="24"/>
        </w:rPr>
        <w:t>14.08.2018 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указанные в обращении нарушения адвоката не подтверждаются материалами рассматриваемого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М.А.В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М.А.В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Александр Никифоров</dc:creator>
  <dc:description/>
  <cp:keywords/>
  <dc:language>en-US</dc:language>
  <cp:lastModifiedBy>Елизавета И. Буняшина</cp:lastModifiedBy>
  <cp:lastPrinted>2018-11-01T13:07:00Z</cp:lastPrinted>
  <dcterms:modified xsi:type="dcterms:W3CDTF">2022-04-07T11:27:00Z</dcterms:modified>
  <cp:revision>5</cp:revision>
  <dc:subject/>
  <dc:title>ЗАКЛЮЧЕНИЕ  КВАЛИФИКАЦИОННОЙ КОМИССИИ</dc:title>
</cp:coreProperties>
</file>